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Bielice,14.11.2013r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MUNIK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Mistrzostw Rejonu IV w Piłce Nożnej Chłopców Szkół Gimnazjalnych rozegranych dnia 14.11.2013r. w Bielicach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Dnia 14.11.2013r. o 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Otwarcia Mistrzostw Rejonu IV dokonała Pani Dyrektor Gimnazjum w Bielicach Marzena Gapska i V-ce Przewodniczący WM- SZS Pan Mirosław Urbanows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Mistrzostw zgłosiły się zespoły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orządowe Gimnazjum Franciszkow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mnazjum Nr 2 w Działdow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mnazjum Nr 2 w Ostródz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zne Gimnazjum w Bielic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 Spotk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morządowe Gimnazjum Franciszkowo – Gimnazjum Nr 2 Działdowo</w:t>
        <w:tab/>
        <w:tab/>
        <w:t>4: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 Spotk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mnazjum Nr 2 Ostróda- Publiczne Gimnazjum  Bielice</w:t>
        <w:tab/>
        <w:tab/>
        <w:tab/>
        <w:tab/>
        <w:t>1: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II Spotk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Gimnazjum Nr 2 Działdowo- Publiczne Gimnazjum Bielice</w:t>
        <w:tab/>
        <w:tab/>
        <w:tab/>
        <w:tab/>
        <w:t xml:space="preserve"> 5: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 Spotk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amorządowe Gimnazjum Franciszkowo – Gimnazjum Nr 2 Ostróda</w:t>
        <w:tab/>
        <w:tab/>
        <w:t xml:space="preserve"> 4: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Spotk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imnazjum Nr 2 Ostróda- Gimnazjum Nr 2 Działdowo</w:t>
        <w:tab/>
        <w:tab/>
        <w:tab/>
        <w:tab/>
        <w:t>0: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 Spotkani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zne Gimnazjum Bielice- Samorządowe Gimnazjum Franciszkowo</w:t>
        <w:tab/>
        <w:tab/>
        <w:t>2: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W wyniku rozegranych spotkań 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       </w:t>
        <w:tab/>
      </w:r>
    </w:p>
    <w:p>
      <w:pPr>
        <w:pStyle w:val="Normal"/>
        <w:spacing w:lineRule="auto" w:line="360"/>
        <w:ind w:right="-468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 miejsce zajął zespół  Samorządowe Gimnazjum Franciszkowo</w:t>
        <w:tab/>
        <w:t xml:space="preserve"> 7pkt. 10:2 (bramki)</w:t>
      </w:r>
    </w:p>
    <w:p>
      <w:pPr>
        <w:pStyle w:val="Normal"/>
        <w:spacing w:lineRule="auto" w:line="360"/>
        <w:ind w:right="-648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 miejsce zajął zespół Gimnazjum Nr 2 Działdowo</w:t>
        <w:tab/>
        <w:tab/>
        <w:tab/>
        <w:t xml:space="preserve"> 6pkt.   6:4 (bramki)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II miejsce zajął zespół Publiczne Gimnazjum Bielice</w:t>
        <w:tab/>
        <w:tab/>
        <w:tab/>
        <w:t xml:space="preserve"> 4pkt.</w:t>
        <w:tab/>
        <w:t>4:8 (bramk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V miejsce zajął zespół Gimnazjum Nr 2 Ostróda</w:t>
        <w:tab/>
        <w:tab/>
        <w:tab/>
        <w:t xml:space="preserve"> 0pkt.</w:t>
        <w:tab/>
        <w:t>1:7 (bramk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</w:rPr>
        <w:t>Zespoły, które zajęły I, II, III miejsce otrzymały pamiątkowe Puchary i Dyplomy ufundowane przez Wójta Gminy Biskupiec i Starostwo Powiatowe w Nowym Mieście Lubawskim. Nagrody wręczyli: Pani Dyrektor Gimnazjum w Bielicach Marzena Gapska i V-ce Przewodniczący WM-SZS Mirosław Urbanowsk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>Dodatkowo Dyrekcja Szkoły  ufundowała dla wszystkich uczestników Mistrzostw Rejonu obiad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Za Puchary i Posiłek serdeczne podziękowania Organizatorom składa Naczelnik Wydziału Oświaty  Kultury i Promocji Starostwa Powiatowego w Nowym Mieście Lubawski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ganiz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3:00Z</dcterms:created>
  <dc:creator>staz</dc:creator>
  <dc:description/>
  <cp:keywords/>
  <dc:language>en-US</dc:language>
  <cp:lastModifiedBy>Powiat_41</cp:lastModifiedBy>
  <dcterms:modified xsi:type="dcterms:W3CDTF">2013-11-14T13:11:00Z</dcterms:modified>
  <cp:revision>7</cp:revision>
  <dc:subject/>
  <dc:title>Bielice,14</dc:title>
</cp:coreProperties>
</file>